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БУР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бразованию г. Улан – Удэ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Исследовательский проект на тем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«Туристические маршруты с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Новая Брянь – развитие и популяр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ца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класса МБОУ «СОШ №24»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лова Ди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исследовательский проект, дающий представление о туристической привлекательности села Новая Брянь Республики Бурятия. Благодаря универсальному комплексу культурно-исторических и природных достопримечательностей, село представляет значительный интерес для посещения российскими и иностранными туристам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нами проекте есть идеи и предложения, которые мы  хотели бы реализовать с помощью привлечения участников данного форума и обществ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анного проекта позволит популяризировать культурные и исторические ценности Республики Бурятия. Пусть мое обращение к вам послужит знаком вним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тема нашей исследовательской работы «Туристические маршруты села Новая Брянь – развитие и популяризация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/>
          <w:sz w:val="28"/>
          <w:szCs w:val="28"/>
        </w:rPr>
        <w:t xml:space="preserve">исследовательской работы </w:t>
      </w:r>
      <w:r>
        <w:rPr>
          <w:sz w:val="28"/>
          <w:szCs w:val="28"/>
        </w:rPr>
        <w:t xml:space="preserve">– развивать и популяризировать туристические маршруты Республики Буря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туристические маршруты Республики Буря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– популяризация туристического маршрута села Новая Брян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прос жителей села Новая Бря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культурные и историческое ценности села Новая Бря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пуляризировать туристические маршруты села Новая Брян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предстояло выполнить нелёгкую задачу, так как Новая Брянь находится в стороне от маршрута «Великого Чайного Пути», нужно было обосновать наш выбор. Для начала мы собрали совет, на котором решили провести собственное исследование и первым делом опросить мою бабушку Шафикову Надежду Петровну жительницу с.Н.Брянь, с её слов мы узнали, что несмотря на удалённость села от г.Улан-Удэ, по автомобильной дороге 75 км.. раньше через горы была конная дорога вдвое короче, по которой жители села ездили в город. Следующим шагом нашего исследования было посещение Новобрянской библиотеки, где мы узнали, что в конце 19 века в нашем селе было два больших магазина, среди прочих товаров в продаже имелся чай, который закупался на Верхнеудинской ярмарке. В это же время   началась репетиция семейского ансамбля «Долюшка». В перерыве мы расспросили участницу коллектива Паок Нину Изотьевну, что она помнит, про торговые ярмарки. Она вспомнила, что  её дед возил в город на ярмарку мясо, а обратно привозил монгольскую обув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 мы сделали вывод, что жители с.Новая Брянь были непосредственными участниками торговли на  «Великом чайном пути». Теперь нам предстояло осмотреть маршруты. Первый маршрут «Культура семейских»</w:t>
      </w:r>
      <w:r>
        <w:rPr>
          <w:rFonts w:cs="Times New Roman" w:ascii="Times New Roman" w:hAnsi="Times New Roman"/>
          <w:color w:val="000000"/>
          <w:sz w:val="28"/>
          <w:szCs w:val="28"/>
        </w:rPr>
        <w:t>: Туристов знакомят с культурой старообрядцев, показывают «живой» дом-музей, угощают национальными блюдами, показывают представление с народным фольклором, рассказывают историю села, о первых поселенцах. В чем же загадка  культуры семейских, почему ей интересуются, почему о ней надо рассказывать и непременно сохранить? Переселённые  250 лет назад  в далёкую Сибирь, семейские сумели сохранить свою веру, традиции, быт и культуру речи. Я решила опять расспросить бабушку, потомственную семейскую, какие традиции сохранились в нашей семье. Она рассказала, что помнит как её мама  и бабушка крестились двумя перстами, а из одежды носили сарафан и кичку, из украшений  бусы на шее. На Пасху мы катаем пасхальные яйца, а взрослые играют в кости. В быту бабушка употребляет такие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аво –хорошо , морок - чёрные тучи, тарочки - булочки, шибко - сильно.</w:t>
      </w:r>
      <w:r>
        <w:rPr>
          <w:rFonts w:cs="Times New Roman" w:ascii="Times New Roman" w:hAnsi="Times New Roman"/>
          <w:sz w:val="28"/>
          <w:szCs w:val="28"/>
        </w:rPr>
        <w:t xml:space="preserve"> Ещё одна отличительная черта семейских- это их трудолюбие, вокруг Новой Бряни стоят многокилометровые поля отвоёванные у леса и возделанные за 250 л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нова собрали совет, что можно сделать, чтобы привлечь больше людей и рассказать им об исчезающей культуре семейских. Я предложила придумать герб для нашего села, чтобы по нему нас везде узнавали. На гербе слева - часть конька избы, рубленного топором  с надписью – годом  основания, справа колесо от санопрядки – эти два элемента символизируют искусность и трудолюбие семейских. Жёлтый цвет - солнце, справа зелёный цвет - поля и горы. Голубая извилистая лента – река Брянка, на которой было основано село. Красный орнамент символизирует верность традициям. Шестерёнка посередине герба означает прославивший Новую Брянь в Советское время завод. Затем мы изготовили туристическую продукцию с символом нашего села – календарики,  брелоки и магнитики. Для большей информативности на туристической продукции будет указан сайт в интернете с историей семейских (сайт находится в проектном состоянии).  Чтобы оживить данный маршрут  мы решили его разнообразить. Например: посещение  «Мельничного жернова», по легенде жил силач - Мерколя, однажды он так рассердился, что вырвал мельничный жернов и  унёс его на край села,  говорят до сих пор он  лежит на том месте.  Ещё мы предлагаем снять фильм о семейских Новой Бряни, пригласив для музыкального сопровождения местный фольклорный коллектив «Долюшка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маршрут – «Шаман-гора», отношения к «Великому Чайному Пути» и  семейской культуре не имеет, но заслуживает внимания, так как находится недалеко от Новой Бряни и имеет историческую и археологическую ценность.  В районе Шаман-горы около 17 тысяч лет назад располагалось поселение   древних охотников. Мы посетили этот маршрут, кратко я расскажу о нём. Шаман – гора это огромная отвесная скала, назвали её так потому, что здесь жил шаман и после его смерти гора приняла его облик. Ещё я увидела наскальные рисунки и косой крест, они оставлены древними охотниками. Из Шаман-горы сочится темная вязкая жидкость, её называют каменным маслом и приписывают лечебные свойства. Данный  маршрут, я бы не стала популяризировать, а ограничила доступ некоторым людям, которые пишут краской свои инициалы на древних иероглифах и мусорят вокруг. Лучше оставить все в первозданном виде. Но магнитики всё же мы сделали. Закончить я хочу словами древнего мыслителя:  «Если хотите кого-то сокрушить, сначала сокрушите его ум, а значит, и культуру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56:00Z</dcterms:created>
  <dc:creator>User</dc:creator>
  <dc:description/>
  <cp:keywords/>
  <dc:language>en-US</dc:language>
  <cp:lastModifiedBy>snow</cp:lastModifiedBy>
  <cp:lastPrinted>2015-03-15T15:33:00Z</cp:lastPrinted>
  <dcterms:modified xsi:type="dcterms:W3CDTF">2015-03-17T13:05:00Z</dcterms:modified>
  <cp:revision>7</cp:revision>
  <dc:subject/>
  <dc:title/>
</cp:coreProperties>
</file>