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708342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36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36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56"/>
                                <w:szCs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16"/>
                                <w:szCs w:val="116"/>
                              </w:rPr>
                              <w:t>«Осторожно, огонь!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93.6pt;mso-wrap-distance-left:9.05pt;mso-wrap-distance-right:9.05pt;mso-wrap-distance-top:0pt;mso-wrap-distance-bottom:0pt;margin-top:1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36"/>
                          <w:szCs w:val="88"/>
                        </w:rPr>
                      </w:pPr>
                      <w:r>
                        <w:rPr>
                          <w:b/>
                          <w:color w:val="9BBB59"/>
                          <w:sz w:val="36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6"/>
                          <w:szCs w:val="1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56"/>
                          <w:szCs w:val="1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16"/>
                          <w:szCs w:val="116"/>
                        </w:rPr>
                        <w:t>«Осторожно, огонь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1135" cy="3832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</w:rPr>
        <w:t>Це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• познакомить детей с правилами пожарной безопасности; </w:t>
        <w:br/>
        <w:t xml:space="preserve">• научить соблюдать их; </w:t>
        <w:br/>
        <w:t xml:space="preserve">• довести до сознания детей невозможность легкомысленного и беспечного обращения с огнём; </w:t>
        <w:br/>
        <w:t xml:space="preserve">• отрабатывать правильность действий при возникновении пожара; </w:t>
        <w:br/>
        <w:t>• воспитывать бережное отношение к своему здоровью.</w:t>
        <w:br/>
      </w:r>
      <w:r>
        <w:rPr>
          <w:b/>
          <w:i/>
          <w:color w:val="333399"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резентация «Осторожно, огонь», демонстрационный материал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3300"/>
          <w:sz w:val="28"/>
          <w:szCs w:val="28"/>
        </w:rPr>
        <w:t xml:space="preserve"> Приветствие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Сообщение темы, 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Ребята! Сегодня вы вспомните очень важную для всех нас тему. А вот какую, попробуйте определить сами. Каждый человек стремится обустроить свой дом как можно уютнее и удобнее. И в этом ему помогает то, о чём говорится в загадке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- птица ле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олотые  перья роняет</w:t>
      </w:r>
      <w:r>
        <w:rPr>
          <w:sz w:val="28"/>
          <w:szCs w:val="28"/>
        </w:rPr>
        <w:t xml:space="preserve">. Это </w:t>
      </w:r>
      <w:r>
        <w:rPr>
          <w:b/>
          <w:sz w:val="28"/>
          <w:szCs w:val="28"/>
        </w:rPr>
        <w:t>огон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Давайте с вами поговорим, что же значит для человека огонь, опасен он или полезе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Беседа: «Нужен ли человеку огонь?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ОНЬ - ДРУГ: можно приготовить еду, от огня светло, огонь даёт человеку тепло, обогревает жилищ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 огня невозможна жизнь на Земле - даже в древние времена люди добывали огонь путём трения и поддерживали его постоянно, дежурили, чтобы он не пог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ОНЬ - символ: 1) люди смотрят на вечный огонь у памятников героям, которые сражались за Родину, 2) Огонь, зажжённый в далёкой Олимпии, несут в факельной эстафете участники международных олимпиад: бегуны, гимнасты, велосипедисты, лыжники и др. спортсмен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№ 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ОНЬ – ВРАГ: он сгубил миллионы человеческих жизней, огонь всегда сопровождал войны, огонь - враг, если к нему относиться небре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Причины пожар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Сейчас я прочитаю вам сказку, а вы должны её внимательно послушать и определить, каковы причины пожара?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азка о славном царе Горохе и храбром мальчике Же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екотором царстве, не в нашем государстве жил-был царь Горох в своем дворце гороховом. Был царь добрым, веселым и беспечным: законов не издавал, правил не вводил, и каждый в его государстве мог делать все, что его душа пожелает. При этом все царя хвалили, а для него это было главное. Вокруг царства горохового стоял дремучий лес, сквозь который никто из других государств сюда не мог проб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о однажды заблудился в том лесу один мальчик Женя. Весь день бродил он по лесу и удивлялся, до чего он грязный, замусоренный. Решил Женя мусор собрать и в яму закопать, чтобы чище стало. А лес в благодарность за то, что кто-то впервые о нем позаботился, указал мальчику дорогу в царство горохов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Женя по столице царской и диву дается. В одном месте дети маленькие костер разжигают, а взрослым до них и дела нет.  В другом мальчишки постарше тополиный пух зажгли, вот-вот забор спалят, но их никто не ругает. У хозяйки в соседнем доме печь без присмотра оставлена, а старик ее на лавочке сидит, покуривает и окурки прямо в траву бросает.  Возмутился Женя: «Что же вы, люди добрые, делаете! Ведь у вас пожар может случиться!» «Подумаешь, - отвечает дед. – Да у нас каждый день по три пожара случается, и ничего. Царь у нас добрый. Нам все можн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ился мальчик прямо к царю во дворец. Стал уговаривать Гороха закон принять и запретить людям с огнем неосторожно обращаться. Только не любил Горох, чтобы его учили. И приказал бросить Женю в темницу. И дальше стал жить-поживать также ве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ышло не так. Пришла зима, наступило Рождество, и в царстве установили огромную елку из леса. Ее украсили бусами и игрушками, а в ветвях зажгли свечи. Всю праздничную ночь во дворце веселились, а когда под утро заснули, свечи погасить забыли. И сгорел дворец царя Гороха дотла.  Мало того: разлетелись угольки и искорки во все стороны, и запылало все царство. И заплакал Горох, понимая, что спасать уже неч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ял царь, что всему виной его беспечность. Приказал он тут же выпустить из темницы Женю и отправить его домой. А когда отстроил себе новое царство, издал свой первый указ – о пожарной безопасности. Объявил, что строго будет наказывать всех, кто беспечно обращается с огнем. И зажили все в царстве Гороха спокойно и счастливо. Женя тоже там был, мед-пиво пил. Далеко это от нас было – не видать, а только люди рассказывают, что и рядом с нами такое случается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№5</w:t>
      </w:r>
      <w:r>
        <w:rPr>
          <w:sz w:val="28"/>
          <w:szCs w:val="28"/>
        </w:rPr>
        <w:t xml:space="preserve"> Берегитесь пож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хотите мирно 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жаров не туш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ирайте спички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трам вставайте рань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иборы выключ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мпочки не заб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, основн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ов и деток ма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дних не оставля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Игра «Слушай вниматель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 учителя дети должны хором отвечать: «Это я, это я, это все мои друзья!»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Кто, услышав запах гари, Сообщает о пожаре?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Кто из вас, заметив дым, Закричит: «Пожар! Горим*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 вас шалит с огнем Утром, вечером и днем?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Кто, почуяв газ в квартире, Позвонит по «04»?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* Кто от маленькой сестрички незаметно спрячет спички?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663300"/>
          <w:sz w:val="28"/>
          <w:szCs w:val="28"/>
        </w:rPr>
        <w:t>* Кто из вас шалит с огнем? Признавайтесь честно в то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Кто костров не разжигает и другим не разрешает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№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е было пожа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людям твердо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чки детям не да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курки не брос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пожары на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хуже, чем вой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 же жертвы, разруш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ля жителей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страшное при пожаре - растерянность и паника. Уходят драгоценные минуты, когда огонь и дым оставляют за собой всё меньше шансов выбраться  в безопасное место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лайд №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Историческая справ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да вы будете изучать историю, то узнаете, что с 12 по 19 век Москва выгорала почти полностью около 60 раз. Это происходило потому, что практически все постройки были сделаны из дерева. Опустошительные пожары происходили не только в Москве, но и в других древнерусских городах: Киеве, Владимире, Новгороде, Пскове, Костроме …  А при своём царствовании Пётр 1 запретил строить в Петербурге деревянные дома. Жители города должны были чистить печные трубы 1 раз в месяц. За топкой печи следили специальные люди. Первые пожарные команды появились в Москве в самом начале 19 века. Конечно, техника была совсем другая, не такая, как сейчас. Пожарные выезжали на лошадях, воду возили в бочках и огонь тушили с помощью ручных насосов. *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пожарные оснащены необходимым оборудованием и техникой. Мы должны быть благодарны пожарным за их труд, героизм и мужество. Рискуя собственной жизнью, пренебрегая опасностью, они борются с огнём, спасая людей, попавших в бе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айд №9 </w:t>
      </w:r>
      <w:r>
        <w:rPr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чится красная маш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гоняя всех с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ешат на помощь люд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не боятся ог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юбую минуту по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очь, среди белого ог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т, как услышат трев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 люди сильнее ог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его не боя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я и огонь пор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ет жестоко кусаться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неборцы, чтоб спа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ак вести себя в случае пожара?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rFonts w:cs="Times New Roman" w:ascii="Times New Roman" w:hAnsi="Times New Roman"/>
          <w:b w:val="false"/>
          <w:color w:val="003300"/>
          <w:szCs w:val="28"/>
        </w:rPr>
        <w:t xml:space="preserve">7. Игра отгадай загад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На улице столбом, в избе скатертью     </w:t>
      </w:r>
      <w:r>
        <w:rPr>
          <w:color w:val="FF0000"/>
          <w:sz w:val="28"/>
          <w:szCs w:val="28"/>
        </w:rPr>
        <w:t>(дым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 По деревне прошел – ничего не осталось       </w:t>
      </w:r>
      <w:r>
        <w:rPr>
          <w:color w:val="FF0000"/>
          <w:sz w:val="28"/>
          <w:szCs w:val="28"/>
        </w:rPr>
        <w:t>(пож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 Жевать – не жую, а все поедаю              </w:t>
      </w:r>
      <w:r>
        <w:rPr>
          <w:color w:val="FF0000"/>
          <w:sz w:val="28"/>
          <w:szCs w:val="28"/>
        </w:rPr>
        <w:t>(ого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Красненький петушок по улице бе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пройдет, остается уголек       </w:t>
      </w:r>
      <w:r>
        <w:rPr>
          <w:color w:val="FF0000"/>
          <w:sz w:val="28"/>
          <w:szCs w:val="28"/>
        </w:rPr>
        <w:t xml:space="preserve">(пожар)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Стоит девица в избе,   А коса – на дворе .   </w:t>
      </w:r>
      <w:r>
        <w:rPr>
          <w:color w:val="FF0000"/>
          <w:sz w:val="28"/>
          <w:szCs w:val="28"/>
        </w:rPr>
        <w:t xml:space="preserve">      (печь и д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Висит – молчит, а повернешь – шипит, и пена летит    </w:t>
      </w:r>
      <w:r>
        <w:rPr>
          <w:color w:val="FF0000"/>
          <w:sz w:val="28"/>
          <w:szCs w:val="28"/>
        </w:rPr>
        <w:t>(огнетуши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Таять может, да не л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Серое сукно тянется в окно                    </w:t>
      </w:r>
      <w:r>
        <w:rPr>
          <w:color w:val="FF0000"/>
          <w:sz w:val="28"/>
          <w:szCs w:val="28"/>
        </w:rPr>
        <w:t>(ды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№1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Рефлекс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ам показалось необычным, запоминающимся?</w:t>
      </w:r>
    </w:p>
    <w:sectPr>
      <w:type w:val="nextPage"/>
      <w:pgSz w:w="11906" w:h="16838"/>
      <w:pgMar w:left="900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4:00Z</dcterms:created>
  <dc:creator>Zoro</dc:creator>
  <dc:description/>
  <cp:keywords/>
  <dc:language>en-US</dc:language>
  <cp:lastModifiedBy>RePack by SPecialiST</cp:lastModifiedBy>
  <cp:lastPrinted>2017-04-28T06:27:00Z</cp:lastPrinted>
  <dcterms:modified xsi:type="dcterms:W3CDTF">2018-08-26T13:20:00Z</dcterms:modified>
  <cp:revision>25</cp:revision>
  <dc:subject/>
  <dc:title>Открытое внеклассное мероприятие по ОБЖ "Огонь — друг или враг человека</dc:title>
</cp:coreProperties>
</file>