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yrillicHover" w:hAnsi="CyrillicHover" w:cs="CyrillicHover"/>
          <w:b/>
          <w:b/>
          <w:bCs/>
          <w:color w:val="FF0000"/>
          <w:sz w:val="32"/>
          <w:szCs w:val="28"/>
          <w:shd w:fill="FFFFFF" w:val="clear"/>
        </w:rPr>
      </w:pPr>
      <w:r>
        <w:rPr>
          <w:rFonts w:cs="CyrillicHover" w:ascii="CyrillicHover" w:hAnsi="CyrillicHover"/>
          <w:b/>
          <w:bCs/>
          <w:color w:val="FF0000"/>
          <w:sz w:val="32"/>
          <w:szCs w:val="28"/>
          <w:shd w:fill="FFFFFF" w:val="clear"/>
        </w:rPr>
        <w:t>Линейка.</w:t>
      </w:r>
    </w:p>
    <w:p>
      <w:pPr>
        <w:pStyle w:val="Normal"/>
        <w:spacing w:lineRule="auto" w:line="276"/>
        <w:jc w:val="center"/>
        <w:rPr>
          <w:rFonts w:ascii="CyrillicHover" w:hAnsi="CyrillicHover" w:cs="CyrillicHover"/>
          <w:b/>
          <w:b/>
          <w:bCs/>
          <w:color w:val="FF0000"/>
          <w:sz w:val="32"/>
          <w:szCs w:val="28"/>
          <w:shd w:fill="FFFFFF" w:val="clear"/>
        </w:rPr>
      </w:pPr>
      <w:r>
        <w:rPr>
          <w:rFonts w:cs="CyrillicHover" w:ascii="CyrillicHover" w:hAnsi="CyrillicHover"/>
          <w:b/>
          <w:bCs/>
          <w:color w:val="FF0000"/>
          <w:sz w:val="32"/>
          <w:szCs w:val="28"/>
          <w:shd w:fill="FFFFFF" w:val="clear"/>
        </w:rPr>
        <w:t>Знакомство с Декларацией и правилами поведения в лагере «СОЛНЫШКО»</w:t>
      </w:r>
    </w:p>
    <w:p>
      <w:pPr>
        <w:pStyle w:val="Normal"/>
        <w:spacing w:lineRule="auto" w:line="276"/>
        <w:jc w:val="both"/>
        <w:rPr>
          <w:rFonts w:ascii="CyrillicHover" w:hAnsi="CyrillicHover" w:cs="CyrillicHover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yrillicHover" w:ascii="CyrillicHover" w:hAnsi="CyrillicHover"/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1640</wp:posOffset>
            </wp:positionH>
            <wp:positionV relativeFrom="paragraph">
              <wp:posOffset>173990</wp:posOffset>
            </wp:positionV>
            <wp:extent cx="333375" cy="333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1735455" cy="21793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1. Учащиеся, посещающие лагерь,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119380</wp:posOffset>
            </wp:positionV>
            <wp:extent cx="333375" cy="3333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Учащиеся обязаны обращаться по имени, отчеству и на «Вы» к учителям, работникам школы и другим взрослым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118745</wp:posOffset>
            </wp:positionV>
            <wp:extent cx="333375" cy="3333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Учащиеся должны уступать дорогу взрослым; старшие школьники пропускают младших, мальчики – девоче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0725</wp:posOffset>
            </wp:positionH>
            <wp:positionV relativeFrom="paragraph">
              <wp:posOffset>106680</wp:posOffset>
            </wp:positionV>
            <wp:extent cx="333375" cy="3333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Учащиеся приходят в школу к началу работы лагеря к 8.30 часам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133985</wp:posOffset>
            </wp:positionV>
            <wp:extent cx="333375" cy="3333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Учащиеся одеваются в соответствии с погод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120650</wp:posOffset>
            </wp:positionV>
            <wp:extent cx="333375" cy="3333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осле входа в школу учащиеся снимают в гардеробе верхнюю одежду и обувь, надевают сменную обувь, приводят в порядок одежду и причёск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81915</wp:posOffset>
            </wp:positionV>
            <wp:extent cx="333375" cy="3333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Учащиеся делают утреннюю зарядку под руководством учителя физкультуры или воспитателя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138430</wp:posOffset>
            </wp:positionV>
            <wp:extent cx="333375" cy="33337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140970</wp:posOffset>
            </wp:positionV>
            <wp:extent cx="333375" cy="33337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Запрещается употреблять непристойные выражения и жесты.</w:t>
      </w:r>
    </w:p>
    <w:p>
      <w:pPr>
        <w:pStyle w:val="Normal"/>
        <w:spacing w:lineRule="auto" w:line="276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156845</wp:posOffset>
            </wp:positionV>
            <wp:extent cx="333375" cy="3333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Style w:val="Appleconvertedspace"/>
          <w:color w:val="00000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95250</wp:posOffset>
            </wp:positionV>
            <wp:extent cx="333375" cy="33337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Курить не территории школы запрещает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168275</wp:posOffset>
            </wp:positionV>
            <wp:extent cx="333375" cy="33337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1Учащиеся должны беречь имущество школы, аккуратно относиться как к своему, так и к чужому имуществу, соблюдать чистоту и порядок на территории школы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114300</wp:posOffset>
            </wp:positionV>
            <wp:extent cx="333375" cy="33337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Учащимся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142875</wp:posOffset>
            </wp:positionV>
            <wp:extent cx="333375" cy="333375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340</wp:posOffset>
            </wp:positionH>
            <wp:positionV relativeFrom="paragraph">
              <wp:posOffset>1066800</wp:posOffset>
            </wp:positionV>
            <wp:extent cx="333375" cy="33337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Учащимся, нашедшим потерянные или забытые, по их мнению, вещи, необходимо сдать их дежурному администратору, начальнику лагеря, воспитател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4. Нельзя без разрешения начальника лагеря, воспитателя или медицинской сестры уходить из школы до окончания работы лагеря (14.30 часов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340</wp:posOffset>
            </wp:positionH>
            <wp:positionV relativeFrom="paragraph">
              <wp:posOffset>116205</wp:posOffset>
            </wp:positionV>
            <wp:extent cx="333375" cy="33337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В случае пропуска дней работы лагеря, учащийся должен предъявить воспитателю справку или записку от родителей (лиц их заменяющих) о причине отсутствия. Также, по записке от родителей, воспитатель может отпускать учащегося после обе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340</wp:posOffset>
            </wp:positionH>
            <wp:positionV relativeFrom="paragraph">
              <wp:posOffset>102235</wp:posOffset>
            </wp:positionV>
            <wp:extent cx="333375" cy="33337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 Запрещае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бегать по коридорам, лестницам, вблизи оконных проёмов, стеклянных витражей и в других местах, не предназначенных для игр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толкать друг друга, бросаться предметами и применять физическую силу, шуметь и мешать другим учащимся и воспитателя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340</wp:posOffset>
            </wp:positionH>
            <wp:positionV relativeFrom="paragraph">
              <wp:posOffset>177800</wp:posOffset>
            </wp:positionV>
            <wp:extent cx="333375" cy="33337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 Быть внимательным и осторожным на проезжей части дороги, соблюдать правила дорожного движ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3340</wp:posOffset>
            </wp:positionH>
            <wp:positionV relativeFrom="paragraph">
              <wp:posOffset>129540</wp:posOffset>
            </wp:positionV>
            <wp:extent cx="333375" cy="333375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 Не дразнить и не гладить беспризорных собак и других животны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340</wp:posOffset>
            </wp:positionH>
            <wp:positionV relativeFrom="paragraph">
              <wp:posOffset>144780</wp:posOffset>
            </wp:positionV>
            <wp:extent cx="333375" cy="33337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340</wp:posOffset>
            </wp:positionH>
            <wp:positionV relativeFrom="paragraph">
              <wp:posOffset>118745</wp:posOffset>
            </wp:positionV>
            <wp:extent cx="333375" cy="333375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. Во время игр на школьной площадке соблюдать правила игры, быть вежливым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340</wp:posOffset>
            </wp:positionH>
            <wp:positionV relativeFrom="paragraph">
              <wp:posOffset>99695</wp:posOffset>
            </wp:positionV>
            <wp:extent cx="333375" cy="33337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1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Hov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01:00Z</dcterms:created>
  <dc:creator>Admin</dc:creator>
  <dc:description/>
  <dc:language>en-US</dc:language>
  <cp:lastModifiedBy>snow</cp:lastModifiedBy>
  <cp:lastPrinted>2017-06-01T21:00:00Z</cp:lastPrinted>
  <dcterms:modified xsi:type="dcterms:W3CDTF">2017-06-01T18:01:00Z</dcterms:modified>
  <cp:revision>2</cp:revision>
  <dc:subject/>
  <dc:title>Общие правила поведения в лагере с дневным пребыванием детей «Непоседы»</dc:title>
</cp:coreProperties>
</file>